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right="0" w:firstLine="708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     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VI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63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Р І Ш Е Н Н Я</w:t>
      </w: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  <w:t>29.01.2015</w:t>
        <w:tab/>
        <w:t>№ 5/5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Про затвердження бюджетної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«Керівництво та управління у сфері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культури» на 201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рі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Відповідно до Закону України «Про місцеве самоврядування в Україні», наказу Міністерства фінансів України від 30.01.2012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1. Затвердити бюджетну Програму  «Керівництво та управління у сфері культури»  на 20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рік згідно з додатком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2. Видатки, пов’язані з реалізацією Програми, проводити за рахунок коштів, передбачених у загальному фонді міського бюджету на 20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рік на виконання зазначеної Програми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науки, освіти, культури, спорту та молодіжної політики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Секретар Мелітопольської міської ради             </w:t>
        <w:tab/>
        <w:tab/>
        <w:tab/>
        <w:tab/>
        <w:t>С.А. Міньк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дділу культур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Л.В. Кири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 соціально-економі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депутатська комісія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ь науки, освіти, культури,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у та молодіжної полі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 Дубініна</w:t>
      </w:r>
    </w:p>
    <w:p>
      <w:pPr>
        <w:pStyle w:val="Normal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ерший з</w:t>
      </w:r>
      <w:r>
        <w:rPr>
          <w:rFonts w:cs="Times New Roman" w:ascii="Times New Roman" w:hAnsi="Times New Roman"/>
          <w:sz w:val="28"/>
          <w:szCs w:val="24"/>
        </w:rPr>
        <w:t xml:space="preserve">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4"/>
        </w:rPr>
        <w:t>з питань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іяльності виконавчих органів ради</w:t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>І.В. Рудакова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Керуючий справами виконкому    </w:t>
        <w:tab/>
        <w:tab/>
        <w:tab/>
        <w:tab/>
        <w:tab/>
        <w:t>О.В. Дубін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ab/>
        <w:t>Н.В. Доломан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  <w:tab/>
        <w:t>управління</w:t>
        <w:tab/>
        <w:tab/>
        <w:tab/>
        <w:tab/>
        <w:tab/>
        <w:tab/>
        <w:tab/>
        <w:t>К.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забезпечення </w:t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ки та конкурсних закупівель          </w:t>
        <w:tab/>
        <w:tab/>
        <w:tab/>
        <w:tab/>
        <w:t>Т.В. Ж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ий спеціаліст-коректор</w:t>
        <w:tab/>
        <w:tab/>
        <w:tab/>
        <w:tab/>
        <w:tab/>
      </w:r>
      <w:r>
        <w:rPr>
          <w:rFonts w:eastAsia="SimSun;宋体" w:cs="Times New Roman" w:ascii="Times New Roman" w:hAnsi="Times New Roman"/>
          <w:sz w:val="28"/>
          <w:szCs w:val="24"/>
          <w:lang w:val="uk-UA" w:eastAsia="zh-CN"/>
        </w:rPr>
        <w:t>Л.С. Захарова</w:t>
      </w:r>
    </w:p>
    <w:p>
      <w:pPr>
        <w:pStyle w:val="Normal"/>
        <w:spacing w:lineRule="auto" w:line="240" w:before="0" w:after="0"/>
        <w:ind w:left="6372" w:right="0" w:firstLine="708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</w:r>
      <w:r>
        <w:br w:type="page"/>
      </w:r>
    </w:p>
    <w:p>
      <w:pPr>
        <w:pStyle w:val="Heading7"/>
        <w:spacing w:before="0" w:after="0"/>
        <w:ind w:left="4248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 63 сесії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15 № 5/5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ерівництво та управління у сфері культур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к</w:t>
      </w:r>
    </w:p>
    <w:p>
      <w:pPr>
        <w:pStyle w:val="Normal"/>
        <w:ind w:left="0" w:right="-18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става для розробле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грама розроблена відповідно до законів України «Про культуру», «Про місцеве самоврядування в Україні», Бюджетного кодексу  України,  наказу  Міністерства  фінансів України від   01.10.2010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. 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7"/>
        <w:spacing w:before="0" w:after="0"/>
        <w:rPr>
          <w:rFonts w:eastAsia="Calibri" w:cs="Calibri"/>
          <w:lang w:val="uk-UA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ерівництво  та управління у сфері культур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lang w:val="uk-UA"/>
        </w:rPr>
        <w:t xml:space="preserve"> </w:t>
      </w:r>
    </w:p>
    <w:p>
      <w:pPr>
        <w:pStyle w:val="Heading7"/>
        <w:spacing w:before="0" w:after="0"/>
        <w:rPr>
          <w:lang w:val="uk-UA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. Завдання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5" w:firstLine="708"/>
        <w:jc w:val="both"/>
        <w:rPr>
          <w:b/>
          <w:b/>
          <w:bCs/>
        </w:rPr>
      </w:pPr>
      <w:r>
        <w:rPr/>
        <w:t>Здійснення виконавчими органами наданих законодавством  повноважень у сфері культури.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4. Загальний обсяг фінансування.</w:t>
      </w:r>
    </w:p>
    <w:p>
      <w:pPr>
        <w:pStyle w:val="TextBody"/>
        <w:ind w:left="0" w:right="-5" w:hanging="0"/>
        <w:jc w:val="both"/>
        <w:rPr/>
      </w:pPr>
      <w:r>
        <w:rPr/>
        <w:t xml:space="preserve">        </w:t>
      </w:r>
      <w:r>
        <w:rPr/>
        <w:t>Загальна сума фінансування -396100 (Триста дев'яносто шість тисяч сто) грн. 00 коп., у тому числі за рахунок коштів загального фонду -377800 (Триста сімдесят сім тисяч вісімсот) грн. 00 коп., коштів бюджету розвитку -18300 (Вісімнадцять тисяч триста) грн. 00 коп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left="0" w:right="-104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5.  Джерело фінансування</w:t>
      </w:r>
    </w:p>
    <w:p>
      <w:pPr>
        <w:pStyle w:val="Normal"/>
        <w:spacing w:lineRule="auto" w:line="240" w:before="0" w:after="0"/>
        <w:ind w:left="360" w:right="-104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0"/>
        <w:ind w:left="0" w:right="-10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Програма фінансується за рахунок коштів місцевого бюджету.</w:t>
      </w:r>
    </w:p>
    <w:p>
      <w:pPr>
        <w:pStyle w:val="Normal"/>
        <w:spacing w:lineRule="auto" w:line="240" w:before="0" w:after="0"/>
        <w:ind w:left="0" w:right="-10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0" w:right="-104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>6.  Період виконання Програми.</w:t>
      </w:r>
    </w:p>
    <w:p>
      <w:pPr>
        <w:pStyle w:val="Normal"/>
        <w:spacing w:lineRule="auto" w:line="240" w:before="0" w:after="0"/>
        <w:ind w:left="0" w:right="-104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0"/>
        <w:ind w:left="0" w:right="-10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>Програма буде виконуватися протягом 201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uk-UA"/>
        </w:rPr>
        <w:t xml:space="preserve"> року.</w:t>
      </w:r>
    </w:p>
    <w:p>
      <w:pPr>
        <w:pStyle w:val="Normal"/>
        <w:spacing w:lineRule="auto" w:line="240" w:before="0" w:after="0"/>
        <w:ind w:left="0" w:right="-10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0" w:right="-10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0" w:right="-1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7. Результативні показники</w:t>
      </w:r>
    </w:p>
    <w:p>
      <w:pPr>
        <w:pStyle w:val="TextBodyIndent"/>
        <w:spacing w:before="0" w:after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штатних одиниць, (од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Видатки (тис. грн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казники продукт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отриманих доручень, листів, звернень заяв, скарг, наказів, проектів розпоряджень, (од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роведених засідань, на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роведених заходів міського знач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казники ефективност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Середня кількість заходів на 1 праців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ru-RU"/>
              </w:rPr>
              <w:t>Середня кількість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Cs/>
                <w:sz w:val="28"/>
                <w:szCs w:val="28"/>
                <w:lang w:val="ru-RU"/>
              </w:rPr>
              <w:t>доручень, листів, звернень, заяв, скарг, наказів, розпоряджень на 1 працівника, (од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казники якост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Відсоток виконаних доручень, листів, звернень, заяв, скарг, наказів, проектів розпоряджень, (%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8.  Відповідальний виконавець програми</w:t>
      </w:r>
    </w:p>
    <w:p>
      <w:pPr>
        <w:pStyle w:val="TextBodyIndent"/>
        <w:spacing w:before="0" w:after="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конавець Програми – відділ культури Мелітопольської міської ради Запорізької області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31"/>
        <w:spacing w:before="0" w:after="0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9.  Контроль  за  виконання програми</w:t>
      </w:r>
    </w:p>
    <w:p>
      <w:pPr>
        <w:pStyle w:val="31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 Програми покладається  на постійну депутатську комісію з питань бюджету та соціально-економічного розвитку  міста та на постійну депутатську комісію з питань науки, освіти, культури, спорту та молодіжної політики .</w:t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відділу культури</w:t>
        <w:tab/>
        <w:tab/>
        <w:tab/>
        <w:tab/>
        <w:t xml:space="preserve">    Л.В. Кир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>Секретар Мелітопольської міської ради</w:t>
        <w:tab/>
        <w:tab/>
        <w:t xml:space="preserve">           </w:t>
        <w:tab/>
        <w:t xml:space="preserve">    С.А. Мінь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"/>
      <w:sz w:val="28"/>
      <w:szCs w:val="20"/>
      <w:lang w:val="uk-U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8:00Z</dcterms:created>
  <dc:creator>Secretar</dc:creator>
  <dc:description/>
  <dc:language>en-US</dc:language>
  <cp:lastModifiedBy>Usr3</cp:lastModifiedBy>
  <cp:lastPrinted>2014-11-25T11:18:00Z</cp:lastPrinted>
  <dcterms:modified xsi:type="dcterms:W3CDTF">2014-12-02T06:10:00Z</dcterms:modified>
  <cp:revision>23</cp:revision>
  <dc:subject/>
  <dc:title> Додаток </dc:title>
</cp:coreProperties>
</file>